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90800" cy="1190625"/>
            <wp:effectExtent l="0" t="0" r="0" b="0"/>
            <wp:docPr id="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  <w:sz w:val="44"/>
          <w:szCs w:val="44"/>
        </w:rPr>
        <w:t>016</w:t>
      </w:r>
      <w:r>
        <w:rPr>
          <w:rFonts w:ascii="微软雅黑" w:hAnsi="微软雅黑" w:cs="微软雅黑" w:eastAsia="微软雅黑"/>
          <w:sz w:val="44"/>
          <w:szCs w:val="44"/>
        </w:rPr>
        <w:t>长春净月潭森林马拉松媒体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长春净月潭森林马拉松媒体报道内容十分丰富，形式多样。前后共有全国</w:t>
      </w:r>
      <w:r>
        <w:rPr>
          <w:sz w:val="32"/>
          <w:szCs w:val="32"/>
        </w:rPr>
        <w:t>50</w:t>
      </w:r>
      <w:r>
        <w:rPr>
          <w:sz w:val="32"/>
          <w:szCs w:val="32"/>
        </w:rPr>
        <w:t>余家媒体报道，包括报纸、电视、广播、网络，境外媒体也有相关报道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开幕式当天，朋友圈都被净月潭马拉松刷屏，不仅是媒体，好多本地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和微信大号也加入报道中来，甚至有媒体推出</w:t>
      </w:r>
      <w:r>
        <w:rPr>
          <w:sz w:val="32"/>
          <w:szCs w:val="32"/>
        </w:rPr>
        <w:t>H5</w:t>
      </w:r>
      <w:r>
        <w:rPr>
          <w:sz w:val="32"/>
          <w:szCs w:val="32"/>
        </w:rPr>
        <w:t>进行展示。随着净月潭森林马拉松影响力的扩大，未来会有更多媒体和媒体形式参与报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届马拉松期间，报纸、广播、电视、网络及手机客户端累计刊（播）发动态消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余条，广播、电视报道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余个，微博、微信制造话题百余个、讨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微博微信等新媒体平台，成为越来越重要的传播形式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#</w:t>
      </w:r>
      <w:r>
        <w:rPr>
          <w:sz w:val="32"/>
          <w:szCs w:val="32"/>
        </w:rPr>
        <w:t>净月潭马拉松</w:t>
      </w:r>
      <w:r>
        <w:rPr>
          <w:sz w:val="32"/>
          <w:szCs w:val="32"/>
        </w:rPr>
        <w:t>#</w:t>
      </w:r>
      <w:r>
        <w:rPr>
          <w:sz w:val="32"/>
          <w:szCs w:val="32"/>
        </w:rPr>
        <w:t>等微博话题阅读总量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+</w:t>
      </w:r>
      <w:r>
        <w:rPr>
          <w:sz w:val="32"/>
          <w:szCs w:val="32"/>
        </w:rPr>
        <w:t>。</w:t>
      </w:r>
    </w:p>
    <w:p>
      <w:pPr>
        <w:pStyle w:val="Default"/>
        <w:ind w:firstLine="630"/>
        <w:rPr/>
      </w:pPr>
      <w:r>
        <w:rPr>
          <w:b/>
          <w:bCs/>
          <w:sz w:val="32"/>
          <w:szCs w:val="32"/>
        </w:rPr>
        <w:t>此次报告数据采集：</w:t>
      </w:r>
      <w:r>
        <w:rPr>
          <w:sz w:val="32"/>
          <w:szCs w:val="32"/>
        </w:rPr>
        <w:t>纸媒版面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；电视媒体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余小时；微博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余条。</w:t>
      </w:r>
    </w:p>
    <w:p>
      <w:pPr>
        <w:pStyle w:val="Default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新浪微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媒体微博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drawing>
          <wp:inline distT="0" distB="0" distL="0" distR="0">
            <wp:extent cx="5269230" cy="2339340"/>
            <wp:effectExtent l="0" t="0" r="0" b="0"/>
            <wp:docPr id="2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drawing>
          <wp:inline distT="0" distB="0" distL="0" distR="0">
            <wp:extent cx="5270500" cy="222694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drawing>
          <wp:inline distT="0" distB="0" distL="0" distR="0">
            <wp:extent cx="5269230" cy="198945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drawing>
          <wp:inline distT="0" distB="0" distL="0" distR="0">
            <wp:extent cx="5271770" cy="3463290"/>
            <wp:effectExtent l="0" t="0" r="0" b="0"/>
            <wp:docPr id="5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shd w:fill="D9D9D9" w:val="clear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企业微博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shd w:fill="D9D9D9" w:val="clear"/>
        </w:rPr>
      </w:pPr>
      <w:r>
        <w:rPr>
          <w:b/>
          <w:bCs/>
          <w:color w:val="000000"/>
          <w:sz w:val="44"/>
          <w:szCs w:val="44"/>
          <w:shd w:fill="D9D9D9" w:val="clear"/>
        </w:rPr>
        <w:drawing>
          <wp:inline distT="0" distB="0" distL="0" distR="0">
            <wp:extent cx="5273040" cy="388239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68595" cy="37528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D9D9D9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D9D9D9" w:val="clear"/>
          <w:lang w:bidi="ar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  <w:shd w:fill="D9D9D9" w:val="clear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shd w:fill="D9D9D9" w:val="clear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shd w:fill="D9D9D9" w:val="clear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本地大微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271135" cy="334010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268595" cy="349313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273040" cy="315150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269230" cy="361061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273040" cy="237744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269230" cy="311658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腾讯微信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相约净月马拉松，赏阅文化长春城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Meet on JYT Marathon, View of Cultural Changchun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诺迪维瓦萨</w:t>
      </w:r>
      <w:r>
        <w:rPr>
          <w:rFonts w:eastAsia="Calibri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微信号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Vasaloppetchina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ttp://mp.weixin.qq.com/s?src=3&amp;timestamp=1467793788&amp;ver=1&amp;signature=nnVjE-d3R*Hp6iKEzCjq26kJM1X0zklNvN4TWDPeUI2Flq8kTbZRiKSn1CQU-udL0FSxWffESJPJH-yeS7LcwbzR*3AtsCJcPUoePq**2EnSbgf*g-eVr1EVVkojxFdvdvj4qImTYpWlsGpQuUewLK*8dlycT51XcFxNH7hCXxA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净月“粉丝节”升级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森林马拉松热力开跑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16-06-03 </w:t>
      </w:r>
      <w:r>
        <w:rPr>
          <w:b/>
          <w:bCs/>
          <w:color w:val="000000"/>
          <w:sz w:val="32"/>
          <w:szCs w:val="32"/>
        </w:rPr>
        <w:t>新文化报政前方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>http://mp.weixin.qq.com/s?src=3&amp;timestamp=1467794024&amp;ver=1&amp;signature=cozglao94A2qIMav8vwCfviN4d64GNW8eoRXWmH1LCSeYyBPKuIt9A6OwnzEKpa-bVqyBKUCS0fj6uKMgce8FNkbQtZWeh0sO2nTcKv2DR0MJ-yt6EjVglIjQthjrRAYEPObKIxLvCIR1B4RAunwKyYHHEGWLSe-4rq3n8Xio-4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长春净月潭马拉松保障工作简报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16-06-19 </w:t>
      </w:r>
      <w:r>
        <w:rPr>
          <w:b/>
          <w:bCs/>
          <w:color w:val="000000"/>
          <w:sz w:val="32"/>
          <w:szCs w:val="32"/>
        </w:rPr>
        <w:t>尚祖坤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长春蓝天救援队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>http://mp.weixin.qq.com/s?src=3&amp;timestamp=1467794345&amp;ver=1&amp;signature=KnYAYsOFhkHO5N*E8Rbxq9ft52u6peLngXjKqlq9X9hxd5FrXCKIgup3ddSLbOQr1Nk2LucRTbd4Z9EdmBOlxbr7u8aWqYghoWoNISUK-SFoFesCP1TbeUPOL*tXDLS0rw*To*EZR14BCMas4xlAr9ZFahuktyDb9Qs27JGNMVs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长春净月潭马拉松赛开幕，唱响魅力消夏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ttp://mp.weixin.qq.com/s?src=3&amp;timestamp=1467794533&amp;ver=1&amp;signature=OW*mC6u-jv3VCbQdaj-SZg1Pu2nrCbdi9DaS48CQqiUNN2trx1i9cSWO*g8Uiq6nBJF28lEiklWO4LxYx-WqbObFTETWGgoAAuUQzn4PvpgJySwbSd3GkNlIusKQaRovWb0GDzWbXSh7bfXC6vKTbBF3DEofWWXHftDz*uLgYFI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长春净月潭森林马拉松视频：和中国最美马拉松相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16-06-21 </w:t>
      </w:r>
      <w:r>
        <w:rPr>
          <w:b/>
          <w:bCs/>
          <w:color w:val="000000"/>
          <w:sz w:val="32"/>
          <w:szCs w:val="32"/>
        </w:rPr>
        <w:t>爱燃烧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爱燃烧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>http://mp.weixin.qq.com/s?src=3&amp;timestamp=1467794583&amp;ver=1&amp;signature=U98FsD9wyFNFHQNvoXH3zBfSYGP9yOfafeyvF88b5B6OAsYW8QuHPYfGcTnthin0SGKwMltozg2aGGKB8KSUVi1i93q5hgC-tann3yWuiAjxXTGhthLriQ4mmrlRv41-Zz4QRbtd384P6zSPzEJzvMnN4e7VLFW2Z9bzycBSutM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长春净月潭马拉松赛事—我们聚集了！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16-06-21 </w:t>
      </w:r>
      <w:r>
        <w:rPr>
          <w:b/>
          <w:bCs/>
          <w:color w:val="000000"/>
          <w:sz w:val="32"/>
          <w:szCs w:val="32"/>
        </w:rPr>
        <w:t>培训组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>李健琦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吉林蓝天救援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ttp://mp.weixin.qq.com/s?src=3&amp;timestamp=1467794737&amp;ver=1&amp;signature=tTj3Dsd-17scnBUov1Fb6NYgnY2fe-SiiQHw82X8UMKF5NVxsOljyLXdg0rY3hd9QnzFTxoO2RVATyUPmO8C4qFJ1AeBuaJPcnVZZpgHC7Ogyya29MHCFWJ-NgTn3SF9mF5Nj2OAPZIaH6JOJY5mslEk5a97XVoJIMYjbIN7RV4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奔跑吧，净月潭马拉松赛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16-06-18 </w:t>
      </w:r>
      <w:r>
        <w:rPr>
          <w:b/>
          <w:bCs/>
          <w:color w:val="000000"/>
          <w:sz w:val="32"/>
          <w:szCs w:val="32"/>
        </w:rPr>
        <w:t>新浪吉林旅游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ttp://mp.weixin.qq.com/s?src=3&amp;timestamp=1467794945&amp;ver=1&amp;signature=obo0suwXIh5vSOxveXBC60ZvxXn6UGCZ8i6m9u7pfd7zjjKCuJE1oJD8mnheBiLRxPxjw5uqwQz0GUixkm3r3Na8pVSDvi5zELO87uHhP91lv4Ihr2PJf075AHIWP2-I8GiG8u*bbDcYND7ly084BrU0U5F25IdY6Mg5qaQTZYc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美丽净月潭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泥泞马拉松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16-06-23 </w:t>
      </w:r>
      <w:r>
        <w:rPr>
          <w:b/>
          <w:bCs/>
          <w:color w:val="000000"/>
          <w:sz w:val="32"/>
          <w:szCs w:val="32"/>
        </w:rPr>
        <w:t>深海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海之星跑团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ttp://mp.weixin.qq.com/s?src=3&amp;timestamp=1467794999&amp;ver=1&amp;signature=Xk3QokpBfYeTyZ2gI4xj95xgaAYsg50JHglxd-1OLo0axLpmOY5w8TGMu6T64i7tR5oVNOLGfjAOlc6YlSGmM6PqoOxzam*n9NI5dPZIdW6*jqqaUF*I3KxUnGaL4tFNv1*WMkir0xdTfg*2x0lv7CKUmknavp3Yqm6gyFD-c3Y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长春净月潭马拉松赛事—我们来了！！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16-06-21 </w:t>
      </w:r>
      <w:r>
        <w:rPr>
          <w:b/>
          <w:bCs/>
          <w:color w:val="000000"/>
          <w:sz w:val="32"/>
          <w:szCs w:val="32"/>
        </w:rPr>
        <w:t>海东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抚松蓝天救援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ttp://mp.weixin.qq.com/s?src=3&amp;timestamp=1467795188&amp;ver=1&amp;signature=jMWcDiwT64U4ErtGAOr*LK8SiYG4bhl*tN*HzC8NCVmeLU4aQT4pU-LyuUjCY4ARBvyLhWZsTbzi70ZKe0jmoFf-waoasui8*008rrx-HE-rY2jSVLworgP4IJ5aieEHGEh-5m6TStjqSwUvhrxzlX2SsuH9rRQCz8gZSjxLFhk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长春净月潭森林越野马拉松开跑啦</w:t>
      </w:r>
      <w:r>
        <w:rPr>
          <w:b/>
          <w:bCs/>
          <w:color w:val="000000"/>
          <w:sz w:val="32"/>
          <w:szCs w:val="32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16-06-20 </w:t>
      </w:r>
      <w:r>
        <w:rPr>
          <w:b/>
          <w:bCs/>
          <w:color w:val="000000"/>
          <w:sz w:val="32"/>
          <w:szCs w:val="32"/>
        </w:rPr>
        <w:t>独臂老宋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自游自在杂志社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ttp://mp.weixin.qq.com/s?src=3&amp;timestamp=1467795540&amp;ver=1&amp;signature=ez7-L*kmYpUTmMiVZUdi1hvxNn0bhxO-euQ6ES*RzaX1*HXED9z6ngqMJCU27mvN0DU*XvpPMY3ggR*n6vkBWS7zW5uUn2CGanokkuP40ewKGJA-C33qzH50k9l9Ftf9T2lDDd82uRSFhbTmCaYQcCJshUwSrIvp7YyvZIvhpXk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净月潭森林马拉松，跑出城市新风景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16-06-16 </w:t>
      </w:r>
      <w:r>
        <w:rPr>
          <w:b/>
          <w:bCs/>
          <w:color w:val="000000"/>
          <w:sz w:val="32"/>
          <w:szCs w:val="32"/>
        </w:rPr>
        <w:t>逸品天下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ttp://mp.weixin.qq.com/s?src=3&amp;timestamp=1467795605&amp;ver=1&amp;signature=w1qIIYgKA4flLqQ-1ZnTKB5zvIHe6oZd8TnTlEJuB9ncDtBEW8BGCKLlexGy2l7Ux0nuNijUj28vZ0WCeYTIR4IZ2fxFLkexsFq3IvN6UjfT-h3poVMoZEeZNGPAvRDnjBoSXLMKAwxlOtHfSKtvN9RgxZNllV-Ph4p*Dqik*J8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3:58:00Z</dcterms:created>
  <dc:creator>zoukunlun</dc:creator>
  <dc:description/>
  <cp:keywords/>
  <dc:language>en-US</dc:language>
  <cp:lastModifiedBy>User</cp:lastModifiedBy>
  <dcterms:modified xsi:type="dcterms:W3CDTF">2016-12-05T02:5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